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June 19,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mediately Following Organizational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EGULAR MEETING AGENDA 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June 14, 2022 Regular Meeting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July 13, 2022 Special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Mr. Jon DeCo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r. Jon DeCou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ntroduction Stacey L. Smith… Director of YAA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Financial Report – Ms. Tina Atkins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Times New Roman" w:cs="Arial" w:ascii="Arial" w:hAnsi="Arial"/>
          <w:kern w:val="2"/>
        </w:rPr>
        <w:t>First Read – YAA Policies Update – Mr. John Lotz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RESA Contract Renewal – Mr. Scott Ryde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chool Modifications – Dr. Jeff Hamli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August 9, 2022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1:33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2-07-17T21:33:00Z</dcterms:modified>
  <cp:revision>2</cp:revision>
  <dc:subject/>
  <dc:title/>
</cp:coreProperties>
</file>